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w w:val="9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9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w w:val="9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uto" w:line="360"/>
        <w:ind w:firstLine="2784"/>
        <w:jc w:val="both"/>
        <w:rPr>
          <w:rFonts w:ascii="宋体" w:hAnsi="宋体" w:cs="宋体"/>
          <w:b/>
          <w:b/>
          <w:w w:val="9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w w:val="90"/>
          <w:position w:val="0"/>
          <w:sz w:val="28"/>
          <w:sz w:val="28"/>
          <w:szCs w:val="28"/>
          <w:vertAlign w:val="baseline"/>
          <w:lang w:val="en-US" w:eastAsia="zh-CN"/>
        </w:rPr>
        <w:t>科创赛事和活动积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7"/>
        <w:gridCol w:w="1709"/>
        <w:gridCol w:w="2402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赛事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级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赛事积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积分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6"/>
                <w:highlight w:val="none"/>
                <w:lang w:val="en-US" w:eastAsia="zh-CN"/>
              </w:rPr>
            </w:pPr>
            <w:r>
              <w:rPr>
                <w:sz w:val="13"/>
                <w:szCs w:val="16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6"/>
                <w:highlight w:val="none"/>
                <w:lang w:val="en-US" w:eastAsia="zh-CN"/>
              </w:rPr>
            </w:pPr>
            <w:r>
              <w:rPr>
                <w:sz w:val="13"/>
                <w:szCs w:val="16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6"/>
                <w:highlight w:val="none"/>
                <w:lang w:val="en-US" w:eastAsia="zh-CN"/>
              </w:rPr>
            </w:pPr>
            <w:r>
              <w:rPr>
                <w:sz w:val="13"/>
                <w:szCs w:val="16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6"/>
                <w:highlight w:val="none"/>
                <w:lang w:val="en-US" w:eastAsia="zh-CN"/>
              </w:rPr>
            </w:pPr>
            <w:r>
              <w:rPr>
                <w:sz w:val="13"/>
                <w:szCs w:val="16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6"/>
                <w:highlight w:val="none"/>
                <w:lang w:val="en-US" w:eastAsia="zh-CN"/>
              </w:rPr>
            </w:pPr>
            <w:r>
              <w:rPr>
                <w:sz w:val="13"/>
                <w:szCs w:val="16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国国际大学生创新大赛（原中国“互联网</w:t>
            </w:r>
            <w:r>
              <w:rPr>
                <w:rFonts w:eastAsia="宋体" w:cs="Times New Roman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”</w:t>
            </w:r>
            <w:r>
              <w:rPr>
                <w:rFonts w:ascii="宋体" w:hAnsi="宋体" w:cs="Times New Roman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学生创新创业大赛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级金奖（一等奖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积分</w:t>
            </w: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=∑</w:t>
            </w: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赛事积分</w:t>
            </w: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顺位权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最多选取积分最高的</w:t>
            </w: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赛事或者活动且参与每个赛事或活动时必须顺位前</w:t>
            </w: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一名权重占比</w:t>
            </w: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二名权重占比</w:t>
            </w: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%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三名权重占比</w:t>
            </w: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%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四名权重占比</w:t>
            </w: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%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五名权重占比</w:t>
            </w: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%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名次（第六名及之后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权重占比</w:t>
            </w: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%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级银奖（二等奖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级铜奖（三等奖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市级金奖（一等奖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市级银奖（二等奖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市级铜奖（三等奖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校级前</w:t>
            </w: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（含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校级前</w:t>
            </w: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（含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校级前</w:t>
            </w: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（含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进入校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w w:val="9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级前</w:t>
            </w: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（含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w w:val="9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级前</w:t>
            </w: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（含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w w:val="9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级前</w:t>
            </w: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（含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w w:val="9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挑战杯”全国大学生课外学术科技作品竞赛（“大挑”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级特等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级一等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级二等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级三等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市级特等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市级一等奖（主赛道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市级一等奖（分赛道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市级二等奖（主赛道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市级二等奖（分赛道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市级三等奖（主赛道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市级三等奖（分赛道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校级前</w:t>
            </w: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（含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校级前</w:t>
            </w: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（含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校级前</w:t>
            </w: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（含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进入校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级前</w:t>
            </w: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（含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级前</w:t>
            </w: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（含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级前</w:t>
            </w: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（含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挑战杯”中国大学生创业计划竞赛（“小挑”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级特等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级一等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级二等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级三等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市级特等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市级一等奖（主赛道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市级一等奖（分赛道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市级二等奖（主赛道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市级二等奖（分赛道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市级三等奖（主赛道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市级三等奖（分赛道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校级前</w:t>
            </w: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（含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校级前</w:t>
            </w: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（含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校级前</w:t>
            </w: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（含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进入校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级前</w:t>
            </w: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（含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级前</w:t>
            </w: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（含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级前</w:t>
            </w: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（含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京彩大创”北京大学生创新创业大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级一等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级二等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级三等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进入复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与比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163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食品专业相关的行业或企业竞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与比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与学院科创日活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与团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加首都大学生科创成果市集等市级科创特色活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加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加食创冬令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获评优秀创业项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获评优秀科研成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加比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参加学院食品创意之旅作品征集大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jc w:val="left"/>
      <w:outlineLvl w:val="1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6:07:00Z</dcterms:created>
  <dc:creator>ZZZX1</dc:creator>
  <dc:description/>
  <dc:language>en-US</dc:language>
  <cp:lastModifiedBy>尹皓霙倢</cp:lastModifiedBy>
  <cp:lastPrinted>2019-12-03T15:48:00Z</cp:lastPrinted>
  <dcterms:modified xsi:type="dcterms:W3CDTF">2025-06-04T01:3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BC9A9563B4D6D90BA3C4AD3031DB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UxOTVkN2ZmMjVjM2EzNTY4MWNhM2I2OGZkMjAyOTMiLCJ1c2VySWQiOiIyNTAxMjY3NjYifQ==</vt:lpwstr>
  </property>
  <property fmtid="{D5CDD505-2E9C-101B-9397-08002B2CF9AE}" pid="5" name="commondata">
    <vt:lpwstr>commondata</vt:lpwstr>
  </property>
</Properties>
</file>